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«___» июня  2014 года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омнату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Вечеркина, дом 10 кв. 15 ком.№428 (Договор №2840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12,7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2,7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Матвеева Татьяна Евгеньевна                                            - 1/3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Матвеева Анастасия Сергеевна                                          - 1/3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Матвеев Сергей Валерьевич                                                - 1/3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Пионерская, дом 3 кв. 15 ком.511 (Договор №2841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11,9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1,9 кв.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Петрова Надежда Леонидовна                                             - 1/3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Сидоров Григорий Альбертович                                         - 1/3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Петров Глеб Владимирович                                                 - 1/3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И.Г.Столбов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Петр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Олеся</cp:lastModifiedBy>
  <cp:lastPrinted>2014-06-19T14:59:00Z</cp:lastPrinted>
  <dcterms:modified xsi:type="dcterms:W3CDTF">2014-06-19T11:00:00Z</dcterms:modified>
  <cp:revision>2</cp:revision>
  <dc:subject/>
  <dc:title>             РОССИЙ ФЕДЕРАЦИЙ                           РОССИЙСКАЯ ФЕДЕРАЦИЯ</dc:title>
</cp:coreProperties>
</file>